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gnyitjuk a VB6 nevű programot. Két munkafelületünk van: szürke és fehér. Először a szürkére berajzoljuk az objektumokat és beírjuk a nevüket, majd a fehéren a programkódot írjuk, vagyis programozunk.</w:t>
      </w:r>
    </w:p>
    <w:p>
      <w:pPr>
        <w:pStyle w:val="Normal"/>
        <w:rPr/>
      </w:pPr>
      <w:r>
        <w:rPr/>
        <w:t xml:space="preserve">Egyes lerajzolt objektumok tulajdonságát a jobb oldali sávban állíthatjuk be a Properties ablakban. 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>
          <w:highlight w:val="lightGray"/>
        </w:rPr>
        <w:t>A</w:t>
      </w:r>
      <w:r>
        <w:rPr/>
        <w:t xml:space="preserve"> </w:t>
      </w:r>
      <w:r>
        <w:rPr>
          <w:u w:val="single"/>
        </w:rPr>
        <w:t>Label (cimke):</w:t>
      </w:r>
      <w:r>
        <w:rPr/>
        <w:t xml:space="preserve"> Szöveget írunk bele. Nem kell beállítani egyik tulajdonságát sem. </w:t>
      </w:r>
    </w:p>
    <w:p>
      <w:pPr>
        <w:pStyle w:val="Normal"/>
        <w:rPr/>
      </w:pPr>
      <w:r>
        <w:rPr/>
        <w:t>Egyet készítünk belőle, amelybe a feladat szövegét írjuk. Ha valamilyen okból nem tudunk bele írni, a Caption tulajdonság melletti mezőbe kattintsunk. A továbbiakban készítünk belőle még annyit, ahány változó van és ezekbe írjuk a változók elnevezését, pl.: első sz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ab</w:t>
      </w:r>
      <w:r>
        <w:rPr/>
        <w:t xml:space="preserve"> </w:t>
      </w:r>
      <w:r>
        <w:rPr>
          <w:u w:val="single"/>
        </w:rPr>
        <w:t>Textbox (beviteli mező):</w:t>
      </w:r>
      <w:r>
        <w:rPr/>
        <w:t xml:space="preserve"> Szöveget vagy számokat írunk bele. Meg kell változtatni a nevét (Name) és ki kell üríteni a Text mezőt.</w:t>
      </w:r>
    </w:p>
    <w:p>
      <w:pPr>
        <w:pStyle w:val="Normal"/>
        <w:rPr/>
      </w:pPr>
      <w:r>
        <w:rPr/>
        <w:t>Annyi kell belőle, ahány változónk van. A nevük egy szóból és az angol ABC betűiből kell, hogy álljon, pl.: elso. A Text mező ürítésével elérjük, hogy maga az objektum is üres leg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3pt;width:17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>
          <w:u w:val="single"/>
        </w:rPr>
        <w:t>Command button (parancsgomb):</w:t>
      </w:r>
      <w:r>
        <w:rPr/>
        <w:t xml:space="preserve"> Vezérli a program működését. A Caption mezőbe kell beírni a rá kerülő feliratot, pl.: számítás. </w:t>
      </w:r>
    </w:p>
    <w:p>
      <w:pPr>
        <w:pStyle w:val="Normal"/>
        <w:rPr/>
      </w:pPr>
      <w:r>
        <w:rPr/>
        <w:t>Mindig háromat készítünk belőle. Kell hozzá programot írni. Rámutatunk a megfelelő parancsgombra, majd duplán kattintunk rá. Ekkor a kódablakba (fehér felület) léptünk, ahol a választott gomb programfelületén villog a kurzor és kezdhető a programírás. Ha befejeztük egy gomb programozását, a kódablak felett, a bal oldali legördülő menüből választhatjuk ki a következő objektum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gramírás részletei a könyv 21 – 34. oldalain vannak leírva. A szűkebb értelemben vett prograírás a 32 – 33. oldalon talál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hift + F7:</w:t>
      </w:r>
      <w:r>
        <w:rPr/>
        <w:t xml:space="preserve"> Kódablakból az objektum ablakba lépünk (fehérről a szürke, pontozott felületr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uplakatt bárhova a szürke felületen:</w:t>
      </w:r>
      <w:r>
        <w:rPr/>
        <w:t xml:space="preserve"> Objektum ablakból a  kódablakba lépünk (fehér, szöveges felületről a szürke felület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megírt program kipróbálása:</w:t>
      </w:r>
      <w:r>
        <w:rPr/>
        <w:t xml:space="preserve"> lenyomjuk a billentyűzeten az F5-öt vagy fenn, az eszköztár közepén a kattintunk a kék háromszögre (Play).</w:t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>
          <w:u w:val="single"/>
        </w:rPr>
        <w:t>A program elmentése:</w:t>
      </w:r>
      <w:r>
        <w:rPr/>
        <w:t xml:space="preserve"> File menüből Save Project opcióra kattintunk. Kétszer kell menteni. Először egy .frm fájlt, majd egy .vbp fájlt. Ajánlatos ugyanazt a nevet adni mindkét fájlnak, pl.: összeadás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u w:val="single"/>
        </w:rPr>
        <w:t>Az elmentett program megnyitása:</w:t>
      </w:r>
      <w:r>
        <w:rPr/>
        <w:t xml:space="preserve"> Duplakatt a .vbp fájlra. </w:t>
      </w:r>
    </w:p>
    <w:p>
      <w:pPr>
        <w:pStyle w:val="Normal"/>
        <w:rPr/>
      </w:pPr>
      <w:r>
        <w:rPr/>
        <w:t>A .frm fájllal valamivel körülményesebb a megnyitá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br w:type="page"/>
      </w:r>
    </w:p>
    <w:p>
      <w:pPr>
        <w:pStyle w:val="Normal"/>
        <w:rPr/>
      </w:pPr>
      <w:r>
        <w:rPr/>
        <w:t>Private Sub Command1_Click()</w:t>
        <w:tab/>
        <w:tab/>
        <w:tab/>
        <w:tab/>
        <w:t>SZAMOLAS - RACUNANJE</w:t>
      </w:r>
    </w:p>
    <w:p>
      <w:pPr>
        <w:pStyle w:val="Normal"/>
        <w:rPr/>
      </w:pPr>
      <w:r>
        <w:rPr/>
        <w:t>Dim a As Single, b As Single, c As Single</w:t>
      </w:r>
    </w:p>
    <w:p>
      <w:pPr>
        <w:pStyle w:val="Normal"/>
        <w:rPr/>
      </w:pPr>
      <w:r>
        <w:rPr/>
        <w:t>a = Text1</w:t>
      </w:r>
    </w:p>
    <w:p>
      <w:pPr>
        <w:pStyle w:val="Normal"/>
        <w:rPr/>
      </w:pPr>
      <w:r>
        <w:rPr/>
        <w:t>b = Text2</w:t>
      </w:r>
    </w:p>
    <w:p>
      <w:pPr>
        <w:pStyle w:val="Normal"/>
        <w:rPr/>
      </w:pPr>
      <w:r>
        <w:rPr/>
        <w:t xml:space="preserve">c = a + b </w:t>
      </w:r>
    </w:p>
    <w:p>
      <w:pPr>
        <w:pStyle w:val="Normal"/>
        <w:rPr/>
      </w:pPr>
      <w:r>
        <w:rPr/>
        <w:t>Text3 = c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Command2_Click()</w:t>
        <w:tab/>
        <w:tab/>
        <w:tab/>
        <w:tab/>
        <w:t>UJ BEVITEL - NOVI UNOS</w:t>
      </w:r>
    </w:p>
    <w:p>
      <w:pPr>
        <w:pStyle w:val="Normal"/>
        <w:rPr/>
      </w:pPr>
      <w:r>
        <w:rPr/>
        <w:t>Text1 = ""</w:t>
      </w:r>
    </w:p>
    <w:p>
      <w:pPr>
        <w:pStyle w:val="Normal"/>
        <w:rPr/>
      </w:pPr>
      <w:r>
        <w:rPr/>
        <w:t>Text2 = ""</w:t>
      </w:r>
    </w:p>
    <w:p>
      <w:pPr>
        <w:pStyle w:val="Normal"/>
        <w:rPr/>
      </w:pPr>
      <w:r>
        <w:rPr/>
        <w:t>Text3 = ""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Command3_Click()</w:t>
        <w:tab/>
        <w:tab/>
        <w:tab/>
        <w:tab/>
        <w:t xml:space="preserve">KILEPES - </w:t>
        <w:tab/>
        <w:t>IZLAZ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6:24:00Z</dcterms:created>
  <dc:creator>Ladányi család</dc:creator>
  <dc:description/>
  <cp:keywords/>
  <dc:language>en-US</dc:language>
  <cp:lastModifiedBy>Windows User</cp:lastModifiedBy>
  <dcterms:modified xsi:type="dcterms:W3CDTF">2017-11-21T10:54:00Z</dcterms:modified>
  <cp:revision>19</cp:revision>
  <dc:subject/>
  <dc:title>Label:</dc:title>
</cp:coreProperties>
</file>